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rPr>
      </w:pPr>
      <w:r>
        <w:rPr>
          <w:sz w:val="20"/>
        </w:rPr>
        <w:t>Huvudledare Helsingsborgs Dagblad 24 januari 2008</w:t>
      </w:r>
    </w:p>
    <w:p>
      <w:pPr>
        <w:pStyle w:val="Heading1"/>
        <w:rPr>
          <w:sz w:val="32"/>
        </w:rPr>
      </w:pPr>
      <w:r>
        <w:rPr>
          <w:sz w:val="32"/>
        </w:rPr>
        <w:t>Motiverat göra uppror</w:t>
      </w:r>
    </w:p>
    <w:p>
      <w:pPr>
        <w:pStyle w:val="Normalwebb"/>
        <w:rPr/>
      </w:pPr>
      <w:r>
        <w:rPr>
          <w:color w:val="0000FF"/>
        </w:rPr>
        <w:drawing>
          <wp:inline distT="0" distB="0" distL="0" distR="0">
            <wp:extent cx="1903730" cy="155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1" r="-33" b="-41"/>
                    <a:stretch>
                      <a:fillRect/>
                    </a:stretch>
                  </pic:blipFill>
                  <pic:spPr bwMode="auto">
                    <a:xfrm>
                      <a:off x="0" y="0"/>
                      <a:ext cx="1903730" cy="1552575"/>
                    </a:xfrm>
                    <a:prstGeom prst="rect">
                      <a:avLst/>
                    </a:prstGeom>
                  </pic:spPr>
                </pic:pic>
              </a:graphicData>
            </a:graphic>
          </wp:inline>
        </w:drawing>
      </w:r>
      <w:r>
        <w:rPr/>
        <w:t xml:space="preserve"> </w:t>
      </w:r>
    </w:p>
    <w:p>
      <w:pPr>
        <w:pStyle w:val="Intro"/>
        <w:rPr>
          <w:sz w:val="22"/>
        </w:rPr>
      </w:pPr>
      <w:r>
        <w:rPr>
          <w:sz w:val="22"/>
        </w:rPr>
        <w:t xml:space="preserve">Att politiska motståndare skäller får man stå ut med i politiken. Det kan till och med vara en indikation på att man är rätt ute. Men när de egna gör uppror kan situationen snabbt blir kritisk. Här befinner sig moderaterna nu i frågan om att begränsa möjligheten till höjd sjukersättning genom avtalade eller privata försäkringar. Det finns en del undantag i förslaget men i princip handlar det om att efter ett år den statliga delen sjunker när den privata går in. Ersättningen ska sammantaget vara 75 procent. </w:t>
      </w:r>
    </w:p>
    <w:p>
      <w:pPr>
        <w:pStyle w:val="First"/>
        <w:rPr>
          <w:sz w:val="22"/>
        </w:rPr>
      </w:pPr>
      <w:r>
        <w:rPr>
          <w:sz w:val="22"/>
        </w:rPr>
        <w:t>Fackföreningsrörelsen med sina avtalsförsäkringar och Svenskt Näringsliv är för en gångs skull överens. Detta är ett grundskott mot den fria avtalsrätten. På tisdagen höjde så den moderata riksdagsgruppen upprorsfanan. De flesta som yttrade sig var kritiska. Och andra allianspartier lär vara lika ljumma. Om den moderata ledningen inte vill lyssna på fack, näringsliv och opposition, har den inte råd med att stöta bort den egna riksdagsgruppen. Den interna moderata kritiken ger dessutom ny ammunition till dem som protesterat mot sjukförslaget.</w:t>
      </w:r>
    </w:p>
    <w:p>
      <w:pPr>
        <w:pStyle w:val="First"/>
        <w:rPr/>
      </w:pPr>
      <w:r>
        <w:rPr>
          <w:sz w:val="22"/>
        </w:rPr>
        <w:t>Moderaten Jan Ericson, ledamot av arbetsmarknadsutskottet och suppleant i socialförsäkringsutskottet, uttrycker det så här:</w:t>
        <w:br/>
        <w:t>—Med vår ideologi tycker jag inte att det är rätt väg. Vi uppmuntrar ju alltid annars till individuellt ansvarstagande.</w:t>
        <w:br/>
        <w:t>Vad Ericson och andra moderater glömmer är att partiledningen i fråga efter fråga lagt ideologin bakom sig. Avdragen för pensionssparare har till exempel försämrats.</w:t>
        <w:br/>
        <w:br/>
        <w:t xml:space="preserve">Statsminister Fredrik Reinfeldt anser att det är staten som står för den dyra och stora delen i sjukförsäkringen. Den avtalade eller privata delen är förhållandevis billig. Och eftersom det är jobblinjen som gäller ska inte sjukförsäkringen framstå som alltför attraktiv. Reinfeldt missar en viktig poäng. Svenska folket är ett av världens högst beskattade. Det är alltså ingalunda så att staten bjuder oss på sjukförsäkringen. Facket har dessutom avstått från visst löneutrymme för sina avtalsförsäkringar. Privatpersoner betalar för egna och beskattade pengar sin tilläggsförsäkring. </w:t>
      </w:r>
    </w:p>
    <w:p>
      <w:pPr>
        <w:pStyle w:val="Normalwebb"/>
        <w:rPr>
          <w:sz w:val="22"/>
        </w:rPr>
      </w:pPr>
      <w:r>
        <w:rPr>
          <w:sz w:val="22"/>
        </w:rPr>
        <w:t>I det opinionsläge som råder bör alliansregeringen snabbt begrava sitt sjukförslag. Dessutom skulle det öppna för andra steg. Ska den som har privata pensioner få full statlig pension? Ska den som har privata tillgångar betala mer för vården? Är det dags att ta barnbidraget från höginkomsttagare? Förslag i denna riktning sätter hela högskattesystemet i gungning.</w:t>
      </w:r>
    </w:p>
    <w:p>
      <w:pPr>
        <w:pStyle w:val="Normalwebb"/>
        <w:rPr>
          <w:sz w:val="22"/>
        </w:rPr>
      </w:pPr>
      <w:r>
        <w:rPr>
          <w:sz w:val="22"/>
        </w:rPr>
        <w:t>Fredrik Reinfeldt bör hålla sina sociala ingenjörer kortare. De har en klinisk syn på medborgaren och håller på att göra samma misstag som socialdemokraterna på sin tid. Allt fokus på systemet, inget på individen. Bara för att svenska folket har blivit friskare totalt sett känner sig den sjuke inte mindre utsatt. Bara för att många fått jobb känns inte utanförskapet lättare för den som inte fått ett. Det är med andra ord dags för att leva med i folks vardag med empati, inte bara styra och ställa med dem!</w:t>
      </w:r>
    </w:p>
    <w:p>
      <w:pPr>
        <w:pStyle w:val="Normalwebb"/>
        <w:spacing w:before="280" w:after="280"/>
        <w:rPr/>
      </w:pPr>
      <w:r>
        <w:rPr/>
        <w:t>Sven-Åke Olofsson, politisk chefredaktö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Author">
    <w:name w:val="author"/>
    <w:basedOn w:val="Standardstycketeckensnitt"/>
    <w:qFormat/>
    <w:rPr/>
  </w:style>
  <w:style w:type="character" w:styleId="Key">
    <w:name w:val="ke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Intro">
    <w:name w:val="intro"/>
    <w:basedOn w:val="Normal"/>
    <w:qFormat/>
    <w:pPr>
      <w:spacing w:before="280" w:after="280"/>
    </w:pPr>
    <w:rPr/>
  </w:style>
  <w:style w:type="paragraph" w:styleId="Normalwebb">
    <w:name w:val="Normal (webb)"/>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hd.se/2008/01/24/285161/large/sts_moderat_revolutio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34:00Z</dcterms:created>
  <dc:creator>jn0828aa</dc:creator>
  <dc:description/>
  <cp:keywords/>
  <dc:language>en-US</dc:language>
  <cp:lastModifiedBy>jn0828aa</cp:lastModifiedBy>
  <cp:lastPrinted>2007-12-05T22:15:00Z</cp:lastPrinted>
  <dcterms:modified xsi:type="dcterms:W3CDTF">2008-01-26T11:34:00Z</dcterms:modified>
  <cp:revision>2</cp:revision>
  <dc:subject/>
  <dc:title>Huvudledare Helsingsborgs Dagblad 24 januari 2008</dc:title>
</cp:coreProperties>
</file>